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   Nr XVIII/130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GMINY  PODGÓRZY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 kwietnia 2004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wyrażenia zgody na przejęcie nieruchomości zabudowanej za zaległości podatk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podstawie art. 18 ust. 2 pkt 9 lit. a ustawy z dnia 8 marca 1990r. o samorządzie gminnym (tekst jednolity: Dz.U. nr 142 z 2001r. poz. 1591 ze zmianam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R a d a     G m i n 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raża się zgodę na przejęcie za zaległości podatkowe, na wniosek kuratora spółki „Norymberga Invest” Spółka Komandytowa w Warszawie, za zgodą Sądu Rejonow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Jeleniej Górze (postanowienie z dnia 26.I.2004r. w sprawie sygn.akt Ins 981/03) w trybie art.66 § 1 ustawy Ordynacja podatkowa nieruchomości zabudowanej położonej w Sosnówce ul. Liczyrzepy, składającej się z działki gruntu nr 272 posiadającej urządzoną księgę wieczystą KW nr 20194 stanowiąca własność tej Spół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4:52:00Z</dcterms:created>
  <dc:creator>ugp</dc:creator>
  <dc:description/>
  <cp:keywords/>
  <dc:language>en-US</dc:language>
  <cp:lastModifiedBy>Adam</cp:lastModifiedBy>
  <cp:lastPrinted>2004-05-04T09:26:00Z</cp:lastPrinted>
  <dcterms:modified xsi:type="dcterms:W3CDTF">2004-05-09T15:03:00Z</dcterms:modified>
  <cp:revision>4</cp:revision>
  <dc:subject/>
  <dc:title>uchwały</dc:title>
</cp:coreProperties>
</file>